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ZETŐTANÁRI SZAKMAI AJÁNLÁS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0/2021. </w:t>
      </w:r>
      <w:r>
        <w:rPr>
          <w:rFonts w:cs="Calibri" w:ascii="Calibri" w:hAnsi="Calibri"/>
          <w:b/>
          <w:caps/>
          <w:sz w:val="22"/>
          <w:szCs w:val="22"/>
        </w:rPr>
        <w:t>tanév</w:t>
      </w:r>
    </w:p>
    <w:p>
      <w:pPr>
        <w:pStyle w:val="Heading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08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yázó vezetőtanár neve:</w:t>
            </w:r>
          </w:p>
        </w:tc>
      </w:tr>
      <w:tr>
        <w:trPr>
          <w:trHeight w:val="53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ált pályázó hallgató neve:</w:t>
            </w:r>
          </w:p>
        </w:tc>
      </w:tr>
      <w:tr>
        <w:trPr>
          <w:trHeight w:val="1090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orált pályázó hallgató kutatási tervének cím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ajánlá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lulírott ………………………………… (vezetőtanár neve) kijelentem, hogy …………………………………… (pályázó hallgató neve) hallgatót a Külgazdasági és Külügyminisztérium által meghirdetett ”Klebelsberg Kuno Tehetséggondozó program 2020/2021” pályázaton történő eredményes részvétele esetén támogatom, a vezetőtanári feladatok ellátását vállal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azolom, hogy a tutorált hallgatóval a szakmai konzultációt megkezdte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: ………………..…., 2021. …………………</w:t>
        <w:tab/>
        <w:tab/>
        <w:tab/>
        <w:t xml:space="preserve">    ……………………………………………………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ályázó vezetőtanár aláírása</w:t>
        <w:tab/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Gordos Katalin</cp:lastModifiedBy>
  <cp:lastPrinted>2019-12-09T10:14:00Z</cp:lastPrinted>
  <dcterms:modified xsi:type="dcterms:W3CDTF">2021-01-08T12:46:00Z</dcterms:modified>
  <cp:revision>734</cp:revision>
  <dc:subject/>
  <dc:title>PÁLYÁZATI ADATLAP KLEBELSBERG KUNO ÖSZTÖNDÍJRA</dc:title>
</cp:coreProperties>
</file>